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  <w:caps/>
        </w:rPr>
        <w:t>в</w:t>
      </w:r>
      <w:r>
        <w:rPr>
          <w:b/>
        </w:rPr>
        <w:t>опросы к ГИА по направлению 38.06.01 «Экономика»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Экономическое развитие России в допетровский период. Реформы Петра I и их значение. Зарождение мануфактурной системы. Новый этап закрепощения крестьян. Экономические реформы после Петра I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Проблемы экономического развития России до реформ 60 - 70-х гг. XIX в. Отмена крепостного права. Развитие промышленной системы. Развитие финансов и денежного обращения в пореформенный период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Поведение потребителя в рыночной экономике: постановка проблемы и основные предпосылки анализа. Кардиналистская и ординалистская теория потребительского выбора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Спрос, предложение, рыночное равновесие. Сравнительная статика рынка. Динамическое равновесие. Эластичность спроса и предложения: содержание, виды, практическое применение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 xml:space="preserve">Неоклассическая теория фирмы. Факторы производства и производственная функция. Производительность факторов производства и научно-технический прогресс. Выбор производственной технологии и принцип наименьших затрат. Концепция Х-эффективности. Доход фирмы и ее издержки. Издержки кратко- и долгосрочного периодов. Равновесие (оптимум) фирмы в кратко- и долгосрочном периодах. 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Экономическая политика С.Ю. Витте. Денежная реформа 1895-1897 гг. Аграрная реформа П.А. Столыпина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Совершенная конкуренция как идеальная модель рынка и способ анализа реальных рыночных структур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Монополия: понятие, условия существования, факторы монопольной власти. Виды монополий. Монопольная власть и ее измерение. Естественная монополия и дилемма ее регулирования. Ценовая дискриминация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Основные этапы формирования и развития экономики государственного социализма. Экономическая политика в первые месяцы Советской власти и в годы «военного коммунизма». Советская экономика в период НЭПа. Индустриализация экономики СССР. Коллективизация крестьянства. Формирование планово-распределительной системы. Противоречия сталинской модели индустриализации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 xml:space="preserve">Стратегия поведения фирмы в олигополистической отрасли. Модели неценовой и ценовой конкуренции на олигополистическом рынке (дуополия Курно, модель Бертрана, модель Штакельберга, модель Эджуорта). Ценовая политика олигополии. 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 xml:space="preserve">Равновесие на монополистически конкурентном рынке. </w:t>
      </w:r>
      <w:r>
        <w:rPr>
          <w:color w:val="000000"/>
        </w:rPr>
        <w:t>Экономическое содержание и виды продуктовой дифференциации</w:t>
      </w:r>
      <w:r>
        <w:rPr/>
        <w:t>. Ценовая и неценовая конкуренция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Экономика СССР в 1960-х гг. Попытки совершенствования хозяйственного механизма. Начало экономической стагнации (1970-1980-е гг.)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Индивидуальное и рыночное предложение на рынке труда. Модели рынка труда: конкурентное и неконкурентное равновесие на рынке труда. Теория «человеческого» капитала и эффективной заработной платы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Экономические реформы 1990-х гг. Ликвидация плановой системы хозяйства. «Шоковая терапия». Либерализация цен. Становление частной формы хозяйствования. Ускоренная приватизация государственной собственности. Имущественное расслоение общества. Ослабление государственного финансового контроля. Развитие теневой экономики (серый и черный бизнес). Переход к восстановительному росту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Особенности рынка капитала. Капитал и ссудный процент. Дисконтирование, инвестиционные решения фирмы. Оценка эффективности инвестиций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Информация как ресурс, ее отличия от других ресурсов. Неполнота информации. Барьер трансакционных издержек на пути к полной информации. Информационная асимметрия и рынок «лимонов». Фиаско на рынке «лимонов». Риск и неопределенность. Экономический выбор в условиях неопределенности и риска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Экономическое учение А. Смита. Эпоха промышленного переворота и ее отражение в экономических исследованиях Д. Рикардо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Теория общего экономического равновесия. Взаимодействие рынков: частичное и общее равновесие. Общее равновесие и эффективность распределения ресурсов. Экономический и социальный оптимум. Парето-оптимальность. Распределение благосостояния при совершенной и несовершенной конкуренции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color w:val="000000"/>
        </w:rPr>
        <w:t>Экономическая теория благосостояния. Функции общественного благосостояния</w:t>
      </w:r>
      <w:r>
        <w:rPr>
          <w:color w:val="FF0000"/>
        </w:rPr>
        <w:t xml:space="preserve">. </w:t>
      </w:r>
      <w:r>
        <w:rPr/>
        <w:t>Факторные доходы и их распределение. Теория благосостояния Пигу. Эффективность и социальная справедливость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Теория национального счетоводства. Система счетов национального дохода: основные показатели и их взаимосвязь. Способы и методы расчета макровеличин. Номинальные и реальные величины. Уровень цен и его показатели. Модель «затраты - выпуск» (В. Леонтьев)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Теория макроэкономического равновесия. Совокупный спрос и совокупное предложение. Модели макроэкономического равновесия: классическая и кейнсианская. Мультипликационные эффекты в национальной экономике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Теория экономического роста. Источники, факторы и показатели экономического роста. Кейнсианские модели экономического роста. Эффекты мультипликатора и акселератора. Неокейнсианские модели экономического роста: обоснование неустойчивости роста и необходимости его государственного регулирования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Маржиналистская революция. Причины и предпосылки. Теоретические новации австрийской школы (К. Менгер, Ф. Визер, Е. Бем-Баверк). Модель общего экономического равновесия Л. Вальраса. Теория оптимума В. Парето. Кембриджская школа. Методология и теория А. Маршалла Теория предельной производительности капитала и труда. Дискуссия кардиналистов и ординалистов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Неоклассическая модель роста Р. Солоу: предпосылки и ограничения, инструментарий, факторы и динамика роста. НТП как фактор экономического роста. Проблема границ экономического роста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«Капитал» К. Маркса как главное теоретическое произведение марксизма. К. Маркс как критик раннего капитализма. Книга Ф. Энгельса «Анти-Дюринг». Распространение экономических идей марксизма в социал-демократической литературе. Проблемы империализма в трудах К. Каутского, Р. Гильфердинга, Э. Бернштейна, Р. Люксембург. Новейшие интерпретации экономического учения марксизма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Теория деловых циклов и кризисов. Циклический характер развития современной экономики. Виды циклов. Марксистское объяснение причин кризисов. Кейнсианская трактовка цикличности производства. Монетарная концепция экономических циклов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Экономическая мысль России (1861-1917гг.). Исследование генезиса российского капитализма (В. Безобразов, Ю. Янсон, И. Бабст, А. Чупров). Экономические идеи революционного народничества. Распространение экономических идей марксизма в России. Работы Н.И. Зибера. Эволюция воззрений С.Н. Булгакова, П.Б. Струве, Н.И. Туган-Барановского (от «легального марксизма» к русскому варианту социальной школы). Основные этапы эволюции экономических идей Г.В. Плеханова. Экономические исследования В.И. Ленина до 1917 г. Ранние экономические исследования Н.И. Бухарина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Деньги: традиционное и современное понимание природы, сущности, функций и форм. Денежная масса и ее структура, денежные агрегаты. Спрос на деньги: кейнсианское и монетаристское объяснение. Количественная теория денег. Предложение денег банковской системой. Регулирование денежной массы. Равновесие на рынке денег и факторы его нарушения. Монетарная политика: инструменты, направления, эффективность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Инфляция: понятие, показатели, виды. Кейнсианская и монетаристская трактовки причин инфляции. Экономические последствия инфляции. Влияние инфляции на распределение дохода, эффективность производства, предпринимательскую активность. Экономические издержки инфляции. Антиинфляционная политика: правила, виды, эффективность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Понятие «полной» занятости и естественная безработица Гистерезис (естественный уровень безработицы как результат фактической истории). Потери от безработицы (закон Оукена). Взаимосвязь инфляции и безработицы. Адаптивные и рациональные ожидания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Развитие школ и идей, альтернативных неоклассике. Методологические позиции Дж. М. Кейнса. Учение об эффективном спросе. Обоснование программы государственного регулирования. Причины превращения кейнсианства в ведущее направление западной экономической теории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Институциональная структура общества, институты: процессы, структуры, побуждения, правила. Природа, культура и экономика: экономика и институты; индивид и общество в институциональной системе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Теория прав собственности. Спецификация и размывание прав собственности. Историческая эволюция форм собственности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Институциональная теория фирмы. Контрактная концепция. Типы контрактов. Неоинституциональная теория фирмы: теория соглашений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Теория переходной экономики и трансформации социально-экономических систем. Социально-экономические альтернативы. Типы новых переходных экономик. Структура и модели преобразований. Проблемы формирования российской национальной модели экономики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Структурные изменения в мировой экономике в последней трети XIX века. «Утяжеление» промышленности. Акционирование производства. Переход к протекционизму. Экономическая экспансия. Смена мирового лидера. Рост американской экономики в конце XIX в. Причины экономического отставания Англии. Промышленный рост Германии. Процессы монополизации. Экономическая и колониальная экспансия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Международные валютно-финансовые отношения в межвоенный период. Эволюция золотого стандарта. Золотослитковый и золотодевизный стандарты. Валютные соглашения и блоки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Эволюция международных валютно-финансовых отношений после Второй мировой войны. Основные этапы развития международной экономической интеграции. Капиталистическая и социалистическая интеграция. Европейское экономическое сообщество. Совет Экономической Взаимопомощ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овременные типы развития экономики и их особенност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овационный тип развития экономики и его основные эффекты. Механизм государственного регулирования перехода экономики на инновационный тип развит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циональная экономика как сложная система. Методология экономических систе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е регулирование экономики. Функции и задачи. Сочетание государственного регулирования и рыночной самоорганиз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стиционное обеспечение современного развития национальных экономических систем. Источники инвестиций и эффективность их использования.</w:t>
      </w:r>
    </w:p>
    <w:p>
      <w:pPr>
        <w:pStyle w:val="Style14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Литер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гапова Т.А., Серегина С.Ф. Макроэкономика. М.: Синергия, 2013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шлин В.И. Государственное регулирование экономики: Учебник / В.И. Кушлин. – 3-е издание, перераб. и доп. – М.: Экономика, 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Гребенников П.И., Леусский А.И., Тарасевич Л.С. Микроэкономика: Учебник – 8-е изд. М.: ЮРАЙТ, 201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 экономической теории: Общие основы экономической теории. Микроэкономика. Макроэкономика. Основы национальной экономики: учеб. пособие для студентов вузов / рук. авт. коллектива и науч. ред. А.В. Сидорович – 3-е изд., перераб. и доп. М.: Дело и сервис, 2007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акроэкономика. Теория и российская практика: учебник / под ред. А.Г. Грязновой и Н.Н. Думной. — 6-е изд., стер. — М. : КНОРУС, 2011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икроэкономика. Теория и российская практика: учебник / коллектив авторов; под ред. А.Г. Грязновой и А.Ю. Юданова. — 9-е изд., стер. — М.: КНОРУС,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Экономическая теория (политэкономия): учебник / под общ. ред. д-ра экон. наук, проф., засл. деят. науки РФ Г.П. Журавлевой. - 5-е изд. - М.: ИНФРА-М, 20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ажина М.А., Чибриков Г.Г. Экономическая теория: Учебник – 3-е изд., перераб. и доп. - М.: ИД ФОРУМ: ИНФРА-М, 2014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теория: основные понятия, тесты и задачи: учебно-методический комплекс/ под общ. ред. В. И. Кушлина, Г. Ю. Ивлевой. – М.: РАГС, 2007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тенев С.А. История экономических учений: Учебник. — 2-е изд., перераб. и доп. - М.: ИНФРА-М, 2013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ауг М. Методология экономической науки, или как экономисты объясняют. Пер. с англ. – М.: НП. «Журнал Вопросы экономики», 2004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мирная история экономической мысли. В 6-ти т. Под ред. В.Н. Черковеца. - М.: Мысль, 1987-1997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Жид Ш., Рист Ш. История экономических учений. М.: Директмедиа Паблишинг, 2008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экономических учений. /Под ред. В. Автономова, С. Ананьина, Н. Макашовой. М.: ИНФРА-М,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Коуз Р. Фирма, рынок и право / Пер. с англ. - М.: "Дело ЛТД" при участии изд-ва "</w:t>
      </w:r>
      <w:r>
        <w:rPr>
          <w:color w:val="000000"/>
          <w:sz w:val="24"/>
          <w:szCs w:val="24"/>
          <w:lang w:val="en-US"/>
        </w:rPr>
        <w:t>Catallaxy</w:t>
      </w:r>
      <w:r>
        <w:rPr>
          <w:color w:val="000000"/>
          <w:sz w:val="24"/>
          <w:szCs w:val="24"/>
        </w:rPr>
        <w:t xml:space="preserve">", 1993. - 192 с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йбенстайн Х. Эффект присоединения к большинству, эффект сноба и эффект Веблена в теории покупательного спроса. В кн.: Теория потребительского поведения и спроса – СПб.: Экономическая школа, 1993. – С. 304-325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ршалл А. Принципы экономической науки. В 3-х т.т. Т. 1. – М.: Прогресс, 1983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икс Дж. Р. Стоимость и капитал: Пер. с англ. – М.: Изд. группа «Прогресс», 1993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кс Дж. Р. Четыре излишка потребителя / В кн.: Вехи экономической мысли. – Вып. 1. – СПб.: Экономическая школа, 1992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жсон Дж. Экономическая теория и институты: Манифест современной институциональной экономической теории / Пер. с англ. – М.: Дело, 2003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ерер Ф.М., Росс Д. Структура отраслевых рынков. М., 1997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ческая теория / Под ред. Дж. Итуэлла, М. Милгейта, П. Ньюмена: Пер. с англ. – М.:ИНФРА-М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усские экономисты (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) – М.: ИЭ.РАН, 1998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ссийские экономические школы. /Под ред. Ю.В. Яковца. - М., 2003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ан дер Вее Г. История мировой экономики. 1945-1990. М., 1994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лазьев С.Ю. Теория долгосрочного технико-экономического развития. М.: Владар, 1998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ушлин В.И. Государственное регулирование рыночной экономики: Учебник.: М.: Экономика, 2013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тория мировой экономики. /Под ред. Г.В. Поляка, А.Н. Марковой. М.: ЮНИТИ-ДАНА, 2011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онотопов М.В., Сметанин С.И. Экономическая история – 15-е изд. М.: Дашков и К, 2017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гнозирование, стратегическое планирование и национальное программирование: Учебник / Б.Н.Кузык, В.И.Кушлин, Ю.В.Яковец. –М.: Экономика,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Инновационный тип развития экономики: Учебник / под общей редакцией А.Н. Фоломьев. – Москва: Экономика,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 </w:t>
      </w:r>
      <w:r>
        <w:rPr>
          <w:rStyle w:val="InternetLink"/>
          <w:color w:val="000000"/>
          <w:sz w:val="24"/>
          <w:szCs w:val="24"/>
          <w:u w:val="none"/>
        </w:rPr>
        <w:t>Национальная экономика: Учебник / под редакцией П.В. Савченко. – 5-е издание, перераб. и доп. – М.: ИНФРА-М,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Марголин А.М. Экономическая оценка инвестиционных проектов: учебник для вузов // А.М. Марголин. – 2-е издание, перераб. и доп. – М.: Экономика, 2018.</w:t>
      </w:r>
    </w:p>
    <w:p>
      <w:pPr>
        <w:pStyle w:val="Normal"/>
        <w:ind w:left="720" w:hanging="0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240"/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color w:val="000000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1:05:00Z</dcterms:created>
  <dc:creator>Дробышевский С.М.</dc:creator>
  <dc:description/>
  <cp:keywords/>
  <dc:language>en-US</dc:language>
  <cp:lastModifiedBy>Голомазова Вера Сергеевна</cp:lastModifiedBy>
  <dcterms:modified xsi:type="dcterms:W3CDTF">2018-11-27T08:02:00Z</dcterms:modified>
  <cp:revision>16</cp:revision>
  <dc:subject/>
  <dc:title>ПРОГРАММА-МИНИМУМ</dc:title>
</cp:coreProperties>
</file>